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ORDANO BRUNO</w:t>
      </w:r>
    </w:p>
    <w:p>
      <w:pPr>
        <w:pStyle w:val="Normal"/>
        <w:rPr>
          <w:b/>
          <w:b/>
        </w:rPr>
      </w:pPr>
      <w:r>
        <w:rPr>
          <w:b/>
        </w:rPr>
      </w:r>
    </w:p>
    <w:p>
      <w:pPr>
        <w:pStyle w:val="Normal"/>
        <w:rPr/>
      </w:pPr>
      <w:r>
        <w:rPr/>
      </w:r>
    </w:p>
    <w:p>
      <w:pPr>
        <w:pStyle w:val="Normal"/>
        <w:rPr/>
      </w:pPr>
      <w:r>
        <w:rPr/>
        <w:t xml:space="preserve">Stephen Toulmin in un originale saggio di qualche anno fa (Cosmopolis, Rizzoli, 1991) ha definito la traiettoria della Modernità come un omega, come qualcosa che si ripiega su se stesso. Toulmin pensa che siamo tornati al punto da cui eravamo partiti. Nessuno si sente di separare l’osservatore dal mondo osservato, come aveva preteso la scienza seicentesca. Le ambizioni </w:t>
      </w:r>
      <w:r>
        <w:rPr>
          <w:i/>
        </w:rPr>
        <w:t>fondazionaliste</w:t>
      </w:r>
      <w:r>
        <w:rPr/>
        <w:t xml:space="preserve"> di Cartesio non hanno più gran credito e nella filosofia si aprono qua e là buche di scetticismo. Il formalismo razionalistico ha condotto il pensiero in un vicolo cieco e ora siamo costretti a riprendere in mano questioni pratiche  che per qualche secolo sono state negligentemente trascurate. Il dovere di una revisione dei nostri programmi, secondo Toulmin, ci riporta agli umanisti, a quel progetto di saggezza morale che si ritrova in Erasmo, Shakespeare, Montaigne e che aveva dovuto subire il trionfo e l’arroganza della ragione cartesiana. </w:t>
      </w:r>
    </w:p>
    <w:p>
      <w:pPr>
        <w:pStyle w:val="Normal"/>
        <w:rPr/>
      </w:pPr>
      <w:r>
        <w:rPr/>
        <w:t xml:space="preserve">Il Seicento è certamente il secolo della logica ritrovata, ma è pure il secolo che vede Giordano Bruno morire sul rogo per dottrine che Cusano in precedenza insegnava senza dover obbedire a censure e restrizioni. </w:t>
      </w:r>
    </w:p>
    <w:p>
      <w:pPr>
        <w:pStyle w:val="Normal"/>
        <w:rPr/>
      </w:pPr>
      <w:r>
        <w:rPr/>
        <w:t>Giordano Bruno, se si vuole, è il filosofo che meglio di altri incarna la libertà, l’ampiezza, la temerarietà del pensiero cinquecentesco. Martire della verità scientifica, ma anche pensatore dell’Aldiqua, come lo definisce Bloch, un Aldiqua ipotizzato non come protesi di Dio, ma come un’infinità liberata da gabbie, sfere e reticoli metafisici.</w:t>
      </w:r>
    </w:p>
    <w:p>
      <w:pPr>
        <w:pStyle w:val="Normal"/>
        <w:rPr/>
      </w:pPr>
      <w:r>
        <w:rPr/>
        <w:t>A Giordano Bruno dedica ora uno studio di notevole spessore Fabio Raimondi:”La repubblica dell’Assoluta Giustizia. La politica di Giordano Bruno in Inghilterra” (Ets, 2003, euro 30,00).</w:t>
      </w:r>
    </w:p>
    <w:p>
      <w:pPr>
        <w:pStyle w:val="Normal"/>
        <w:rPr/>
      </w:pPr>
      <w:r>
        <w:rPr/>
        <w:t>Nelle peregrinazioni di Giordano Bruno, dettate da un’inquietudine personale e speculativa, l’Inghilterra ha un posto particolare. Il filosofo di Nola vi giunge da Parigi probabilmente con un mandato diplomatico o forse per rafforzare la comprensione intellettuale tra gli ambienti accademici francesi e inglesi. A Oxford Giordano Bruno, come Raimondi documenta, sviluppa originali interessi politici</w:t>
      </w:r>
      <w:r>
        <w:rPr>
          <w:sz w:val="28"/>
          <w:szCs w:val="28"/>
        </w:rPr>
        <w:t xml:space="preserve">. </w:t>
      </w:r>
      <w:r>
        <w:rPr/>
        <w:t xml:space="preserve">A sollecitarlo in questo senso sono essenzialmente due problemi: il rapporto tra politica e verità e quello tra politica e libertà di parola. Sullo sfondo, naturalmente, c’è l’eterna questione di ciò che ragione e fede si devono vicendevolmente concedere e negare. Per Bruno è chiaro che la verità, la cui luce si allunga sul territorio ambiguo e umbratile della politica, non si può sdoppiare come vorrebbero le accorte formule della filosofia medievale. La verità è quella che procede “dal senso e dall’intelletto”; è una sola ed è invalicabile, per quanto la fede voglia e possa metterne in dubbio la potenza. </w:t>
      </w:r>
    </w:p>
    <w:p>
      <w:pPr>
        <w:pStyle w:val="Normal"/>
        <w:rPr/>
      </w:pPr>
      <w:r>
        <w:rPr/>
        <w:t xml:space="preserve">A Oxford Bruno tiene quelle che oggi chiameremmo “lectures”. Analizza Marsilio Ficino, riprende Aristotele e Averroè, scardina l’ordine platonico dell’anima e del mondo. Non siamo di fronte a una filosofia politica vera e propria, tuttavia, scrive Raimondi, i temi che Bruno affronta, e la sua singolare epistemologia teoretica, rivelano un suo forte coinvolgimento etico ed emotivo nel problema di un’Europa alla ricerca faticosa di un equilibrio in mezzo alla tempesta delle contese nazionali e delle faziosità religiose. </w:t>
      </w:r>
    </w:p>
    <w:p>
      <w:pPr>
        <w:pStyle w:val="Normal"/>
        <w:rPr/>
      </w:pPr>
      <w:r>
        <w:rPr/>
        <w:t>A poca distanza da Oxford c’è Londra, con la sua oscurità e i suoi pericoli, che Raimondi, attraverso le descrizioni bruniane, vede come un’allegoria della complessità delle relazioni umane e delle difficoltà della ricerca filosofica. Bruno vi scrive una delle sue opere più celebri, “Lo Spaccio de la Bestia Trionfante”. Cosmologia, mnemotecnica, mitologia, vale a dire l’armamentario segreto di Bruno, vengono adoperate a sostegno di un ragionamento che, secondo Raimondi, punta implicitamente a un bersaglio etico-politico: dimostrare l’instabilità  di ogni gerarchia, valorizzare l’elemento di possibilità e di movimento che caratterizza tanto i corpi che le anime che il cosmo.</w:t>
      </w:r>
    </w:p>
    <w:p>
      <w:pPr>
        <w:pStyle w:val="Normal"/>
        <w:rPr/>
      </w:pPr>
      <w:r>
        <w:rPr/>
        <w:t>Nello “Spaccio”, accanto e oltre la costruzione letteraria, Raimondi intravede dunque una sottile tematizzazione di taglio civile e politico. I potenti, di cui è simbolo Zeus, non possono e non devono ignorare il prestigio e l’intangibilità delle leggi, ma addirittura, secondo Raimondi, Bruno mette in discussione il modello politico che assegna al capo e ai sudditi funzioni diverse. Come nell’universo infinito ogni punto è al contempo centro e periferia, così ogni individuo è sia principe sia suddito.</w:t>
      </w:r>
    </w:p>
    <w:p>
      <w:pPr>
        <w:pStyle w:val="Normal"/>
        <w:rPr/>
      </w:pPr>
      <w:r>
        <w:rPr/>
        <w:t xml:space="preserve">Nasce da qui la proposta bruniana della “civil conversazione”, una forma di comunicazione che fa circolare sapienza, idee, moralità, in un contesto assolutamente “orizzontale”, dove viene meno la “verticalità” propria del rango e del potere a vantaggio di un sistema di equità garantite da un esercizio costante della virtù. </w:t>
      </w:r>
    </w:p>
    <w:p>
      <w:pPr>
        <w:pStyle w:val="Normal"/>
        <w:rPr/>
      </w:pPr>
      <w:r>
        <w:rPr/>
        <w:t>Come si vede, il Bruno di Raimondi è sottratto alla classica vulgata filosofica che lo considera soltanto il precursore di ogni forma di misticismo panteistico. In questo saggio pignolo e affascinante, Bruno viene ricollocato in una tradizione diversa, quella che va da Machiavelli a Bodin a Spinoza. Pensatore d’urto, provocatorio, ostile alle convenzioni, Bruno raccoglie in una filosofia drammatica e asintotica la perdita di senso delle antiche lealtà morali e politiche, la frammentazione di un universo che era rimasto compatto e organizzato per millenni. E’ la consolidata Cosmopolis, come la chiama Toulmin, che Bruno insidia con la sua visione multicentrica. Non è un caso dunque che quella sua eroica e dilagante musica dell’essere finisse per sembrare tragicamente stonata a molti orecchi. Ma non è un caso nemmeno che quella musica dissonante contenesse il presagio della Modernità, come notava una volta Fortini, assai più del linguaggio rigoroso, lucido ed elegantemente spoglio di Galile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PAOLO LANARO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13:00Z</dcterms:created>
  <dc:creator>giacomo lanaro</dc:creator>
  <dc:description/>
  <dc:language>en-US</dc:language>
  <cp:lastModifiedBy>giacomo lanaro</cp:lastModifiedBy>
  <cp:lastPrinted>2005-02-27T12:15:00Z</cp:lastPrinted>
  <dcterms:modified xsi:type="dcterms:W3CDTF">2005-02-27T11:22:00Z</dcterms:modified>
  <cp:revision>13</cp:revision>
  <dc:subject/>
  <dc:title>GIORDANO BRUNO   </dc:title>
</cp:coreProperties>
</file>